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тячі інфекційні захвор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# У якому місці відбувається проникнення та розмноження збудника сальмонельозу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. епітелій тонкої киш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луно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пітелій товстої киш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иферичні лімфатичні вузл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пітелій нижнього відділу товстої кишки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Для якої з повітряно-краплинних інфекцій, є характерним виключно повітряно-краплинний шлях передачі збудника?</w:t>
      </w:r>
    </w:p>
    <w:p>
      <w:pPr>
        <w:pStyle w:val="Heading2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вітряна вісп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лати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нгококцем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фтер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ротитна інфекція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Які характерні гематологічні зміни спостерігаються у разі кашлюку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емі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лімфоцитоз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озинофілі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ноцитоз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йтрофіль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# Як дозується нейроплегічна суміш аміназину, димедролу, новокаїну у разі нападу спазматичного кашлю у дітей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5 мл на 1кг мас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3 мл на 1кг мас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0,1 мл на 1кг мас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7 мл  на  1кг мас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 мл на 1кг маси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В якій дозі проводять вакцинацію АДП – анатоксином дітям, які мають протипокази до АКДП-вакцини, або хворіли на кашлюк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1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2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3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4м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0.5мл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Який з перерахованих лікарських засобів призначають дітям, для лікування туберкульозу?</w:t>
      </w:r>
    </w:p>
    <w:p>
      <w:pPr>
        <w:pStyle w:val="Heading2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мпіцилі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нтаміци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стати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ізоніазид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укалт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#.У якій дозі і як вводять вакцину БЦЖ у разі щеплення проти туберкульозу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1 внутрішньом’язов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1 підшкірн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0,1 внутрішньошкірн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1 внутрішньовенн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2 внутрішньошкір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# Яке з досліджень буде ефективним у разі незначного вмісту мікобактерій туберкульозу в харкотинні? 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- мазок  із задньої стінки глот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зок із зіва і нос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дослідження на кашльові пласти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дослідження промивних вод трахеї і бронхі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ідбитки із слизової оболонки носа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Якщо у дитини раннього віку порушується фізичний розвиток, проба Манту з 2ТО-9мм, яких симптомів слід очікува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зниження апетиту, субфебрильну температур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осові кровотечі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ломоту у всьому тілі, головний бі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іль у м’язах, суглоба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іль у попере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Яким препаратом проводяться ІІ, ІІІ, ІV ревакцинації проти дифтерії?</w:t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  <w:t>- вакциною АКДП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кциною БЦЖ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беркулі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анатоксином АДП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аротитною вакциною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#  На яке захворювання у дитини вказують такі симптоми, як етапність появи плямисто-папульозного висипу, енантема, плями Бєльського-Філатова-Копліка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лати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снух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кір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тряну вісп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фтері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Про яке ускладнення кору свідчать: гіпертонус м’язів потилиці, симптоми Керніга, Брудзинськог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ієлонефр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ровий кру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менінгі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невмонію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ронхіт</w:t>
      </w:r>
    </w:p>
    <w:p>
      <w:pPr>
        <w:pStyle w:val="TextBody"/>
        <w:rPr/>
      </w:pPr>
      <w:r>
        <w:rPr>
          <w:b w:val="false"/>
          <w:szCs w:val="28"/>
          <w:lang w:val="ru-RU"/>
        </w:rPr>
        <w:t>#</w:t>
      </w:r>
      <w:r>
        <w:rPr>
          <w:b w:val="false"/>
          <w:szCs w:val="28"/>
        </w:rPr>
        <w:t xml:space="preserve">   Вкажіть препарат і його дозу для проведення щеплення проти кору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АКДП    0,5 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ДП       0,5 м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корева  вакцина 0,5 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ЦЖ      вакцина 0,1 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ЦЖ     вакцина 0,5 мл</w:t>
      </w:r>
    </w:p>
    <w:p>
      <w:pPr>
        <w:pStyle w:val="TextBody"/>
        <w:rPr/>
      </w:pPr>
      <w:r>
        <w:rPr>
          <w:b w:val="false"/>
          <w:szCs w:val="28"/>
          <w:lang w:val="ru-RU"/>
        </w:rPr>
        <w:t>#</w:t>
      </w:r>
      <w:r>
        <w:rPr>
          <w:b w:val="false"/>
          <w:szCs w:val="28"/>
        </w:rPr>
        <w:t xml:space="preserve">   На який термін від моменту дії висипки ізолюють дитину хвору на кір при відсутності ускладнень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  д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5   днів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- 6   дн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дн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2 дні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#   Скільки разів на добу і як вводять бензилпеніцилін дитині у разі менінгококового менінгіту?</w:t>
      </w:r>
    </w:p>
    <w:p>
      <w:pPr>
        <w:pStyle w:val="Heading1"/>
        <w:ind w:left="720" w:hanging="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3 рази в/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4 рази  в/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4 рази  в/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6 раз в/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8 разів в/м</w:t>
      </w:r>
    </w:p>
    <w:p>
      <w:pPr>
        <w:pStyle w:val="TextBody"/>
        <w:rPr/>
      </w:pPr>
      <w:r>
        <w:rPr>
          <w:b w:val="false"/>
          <w:szCs w:val="28"/>
          <w:lang w:val="ru-RU"/>
        </w:rPr>
        <w:t xml:space="preserve"># </w:t>
      </w:r>
      <w:r>
        <w:rPr>
          <w:b w:val="false"/>
          <w:szCs w:val="28"/>
        </w:rPr>
        <w:t xml:space="preserve">   Вакцинацію проти поліомієліту дітям проводять одночасно із вакцинацією проти:</w:t>
      </w:r>
    </w:p>
    <w:p>
      <w:pPr>
        <w:pStyle w:val="Heading1"/>
        <w:ind w:left="720" w:hanging="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кор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епідемічного паротит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туберкульоз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коклюшу, правцю, дифтерії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клюшу</w:t>
      </w:r>
    </w:p>
    <w:p>
      <w:pPr>
        <w:pStyle w:val="TextBody"/>
        <w:rPr/>
      </w:pPr>
      <w:r>
        <w:rPr>
          <w:b w:val="false"/>
          <w:szCs w:val="28"/>
          <w:lang w:val="ru-RU"/>
        </w:rPr>
        <w:t>#</w:t>
      </w:r>
      <w:r>
        <w:rPr>
          <w:b w:val="false"/>
          <w:szCs w:val="28"/>
        </w:rPr>
        <w:t xml:space="preserve">   Специфічну профілактику проти поліомієліту проводять поліомієлітною вакциною. Яку дозу потрібно ввести?</w:t>
      </w:r>
    </w:p>
    <w:p>
      <w:pPr>
        <w:pStyle w:val="Heading1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>+</w:t>
      </w:r>
      <w:r>
        <w:rPr>
          <w:szCs w:val="28"/>
        </w:rPr>
        <w:t xml:space="preserve"> 4 краплі під язи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5 мл в/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1 мл в/ш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 краплі в ніс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мл в/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Який попередній діагноз ви встановите, якщо під час введення хворому на дифтерію сироватки він раптово зблід, у нього прискорився пульс, хворий спітнів, знизився АТ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лап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анафілактичний ш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гіпоглікемічна ком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ироваткова хвороб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епритомність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Вкажіть термін карантину для контактних по кору невакцинованих дітей при введенні гама-глобулін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7 дні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4 дні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3 дні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21 ден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0 днів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Вкажіть який метод є основним в лікуванні хворих на туберкульоз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равильна організація режим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достатнє використання свіжого повітр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антибактеріальна терапі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лікувальна фізкульту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равильне харчування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 На який термін від моменту висипки ізолюють дитину хвору на кір при наявності ускладнень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 д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 д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+ 10 дн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2 днів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Яка висипка характерна для вітряної вісп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дрібнокрапков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лямисто-папульоз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везикульоз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устульоз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лямиста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  При яких розмірах інфільтрату пробу Манту вважають негативною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0-1 м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м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м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м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м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Які симптоми слід віднести до ранніх проявів туберкульозної інтоксикації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субфебрильна температура і пітливіст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ровохарканн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іль у грудя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частий сухий кашел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м тертя плев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Що проводять з метою відбору дітей та підлітків для ревакцинації БЦЖ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загальний аналіз крові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загальний аналіз сечі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ал на я/глисті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пробу Мант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флюорографі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Поставте попередній діагноз дитині 9-ти років, яка скаржиться на виділення із носа, підвищення температури тіла до 37,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Хвороба почалася гостро, захворіла добу тому назад. Виділення із носа слизисті, гіперемія зіва, дихання везикулярне, тони серця ритмічні?</w:t>
      </w:r>
    </w:p>
    <w:p>
      <w:pPr>
        <w:pStyle w:val="Heading2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ГРВ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р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еновірусна інфекц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гі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йморит</w:t>
      </w:r>
    </w:p>
    <w:p>
      <w:pPr>
        <w:pStyle w:val="Normal"/>
        <w:rPr/>
      </w:pPr>
      <w:r>
        <w:rPr>
          <w:sz w:val="28"/>
          <w:szCs w:val="28"/>
          <w:lang w:val="uk-UA"/>
        </w:rPr>
        <w:t># Яку патологію ви запідозрили, якщо при відвідуванні дитини  3-х років ви виявили, що температура тіла 38,3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“зірковий” геморагічний висип на тілі, блювота, ригідність м’язів потилиці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менінгококцемі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у хорею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беркульозний менінгі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морагічний васкулі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лампс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Яку допомогу треба надати 4-х місячній дитині у якої на фоні ГРВІ розвинувся гіпертермічний синдро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вести 0,5% р-н седуксен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вести 10% р-н глюкоз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вести 0,1% р-н адреналін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вести 500 тис. ОД бензилпеніцилі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ввести 50% р-н анальгіну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Вкажіть інкубаційний період кору у імунізованих дітей?</w:t>
      </w:r>
    </w:p>
    <w:p>
      <w:pPr>
        <w:pStyle w:val="Heading3"/>
        <w:numPr>
          <w:ilvl w:val="0"/>
          <w:numId w:val="0"/>
        </w:numPr>
        <w:ind w:left="10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+</w:t>
      </w:r>
      <w:r>
        <w:rPr>
          <w:szCs w:val="28"/>
        </w:rPr>
        <w:t xml:space="preserve"> 21 ден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5 дні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7 дні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3 дні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8  днів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 Назвіть термін введення вакцини проти туберкульоз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 міс. після народжен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3-5 день житт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45  день після народженн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3 міс. після народженн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6 міс. після народження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Який із сиптомів не характерний для кишкового токсикозу з ексикозом?</w:t>
      </w:r>
    </w:p>
    <w:p>
      <w:pPr>
        <w:pStyle w:val="Heading3"/>
        <w:numPr>
          <w:ilvl w:val="0"/>
          <w:numId w:val="0"/>
        </w:numPr>
        <w:ind w:left="108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+</w:t>
      </w:r>
      <w:r>
        <w:rPr>
          <w:szCs w:val="28"/>
        </w:rPr>
        <w:t xml:space="preserve"> підвищений артеріальний ти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одянисті випорожне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’яліс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температури тіл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ю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#    Який діагноз ви встановите дитині 4,5 років, якщо у неї  підвищена температура тіла до 3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кволість, зниження апетиту, на шкірі тулуба, кінцівок, волосистої частини голови поліморфний висип: червоні плями, папули, везикули заповнені прозорою рідиною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лати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вітряна вісп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аснуха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р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нг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  Вкажіть антацидні препарати, які необхідно призначити дитині із хронічним гастритом, що супроводжується підвищенням секреторної функції шлунку:</w:t>
      </w:r>
    </w:p>
    <w:p>
      <w:pPr>
        <w:pStyle w:val="Heading3"/>
        <w:numPr>
          <w:ilvl w:val="0"/>
          <w:numId w:val="0"/>
        </w:numPr>
        <w:ind w:left="1140" w:hanging="360"/>
        <w:jc w:val="left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тавегіл, супрасти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алеріана, фенобарбі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вікалін, альмагель А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карбоксилаза, кордіамін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тинол, токофер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Який діагноз ви встановите дитині, якщо у неї явища інтоксикації, мигдалики збільшені, на їх поверхні – сірі нальоти, що важко знімаються шпателем?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+ дифтерію зів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лати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гі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фтерію гортані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хронічний тонзиліт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 Що є збудником дифтерії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іру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паличка Леффлер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менінгок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аличка Борде-Жанг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аличка Ко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Призначення якого препарату є основним у лікуванні дифтерії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нізоло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антинтоксичної сироват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нзил-пеніцилі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септол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скорбінової кисл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   Який попередній діагноз ви встановите, якщо на 5-ий день захворювання у дитини посилився кашель, нежить, явища кон’юнктивіту, за вухами з’явився плямисто-папульозний висип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карлатин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грип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снух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кі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аротит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Який діагноз ви встановите, якщо у хворого на третьому тижні захворювання  спостерігається пластинчасте лущення на долонях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р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скарлатин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ітряної вісп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раснух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підемічного паротиту</w:t>
      </w:r>
    </w:p>
    <w:p>
      <w:pPr>
        <w:pStyle w:val="Normal"/>
        <w:rPr/>
      </w:pPr>
      <w:r>
        <w:rPr>
          <w:sz w:val="28"/>
          <w:szCs w:val="28"/>
          <w:lang w:val="uk-UA"/>
        </w:rPr>
        <w:t>#     Який попередній діагноз ви встановите, якщо загальний стан дитини дуже важкий, температура 39,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повторні блювання, на шкірі тулуба з’явилися елементи геморагічного висипу, що мають зірчасту форм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і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карлат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менінгококова інфекці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раснух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дифтерія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 Який препарат використовують для вакцинації проти дифтерії і кашлюку?</w:t>
      </w:r>
    </w:p>
    <w:p>
      <w:pPr>
        <w:pStyle w:val="Heading3"/>
        <w:numPr>
          <w:ilvl w:val="0"/>
          <w:numId w:val="0"/>
        </w:numPr>
        <w:ind w:left="1140" w:hanging="360"/>
        <w:jc w:val="left"/>
        <w:rPr>
          <w:szCs w:val="28"/>
          <w:lang w:val="ru-RU"/>
        </w:rPr>
      </w:pPr>
      <w:r>
        <w:rPr>
          <w:szCs w:val="28"/>
          <w:lang w:val="ru-RU"/>
        </w:rPr>
        <w:t>+</w:t>
      </w:r>
      <w:r>
        <w:rPr>
          <w:szCs w:val="28"/>
        </w:rPr>
        <w:t xml:space="preserve"> вакцину АКДП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реву вакцин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анатоксин АДП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ротитну вакци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кцину БЦЖ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Що є збудником скарлатин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тафілок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іру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бета-гемолітичний стрептокок групи 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грибо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ротей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Яким препаратом проводяться ІІІ, ІV ревакцинації проти дифтерії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кциною АКДП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кциною БЦЖ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беркуліном</w:t>
      </w:r>
    </w:p>
    <w:p>
      <w:pPr>
        <w:pStyle w:val="Heading8"/>
        <w:keepNext w:val="true"/>
        <w:tabs>
          <w:tab w:val="clear" w:pos="708"/>
          <w:tab w:val="left" w:pos="1080" w:leader="none"/>
        </w:tabs>
        <w:spacing w:before="0" w:after="0"/>
        <w:ind w:left="72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+ анатоксином АДП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ротитною вакциною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Який діагноз ви встановите, якщо дитина стала дратівливою, млявою, швидко втомлюється, втрачає апетит, худне, температура субфебрильна, реакція Манту з 2ТО – 8 мм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п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еновірусна інфекц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невмон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рання туберкульозна інтоксикац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матиз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#.   На яке захворювання у дитини вказують такі симптоми, як   енантема, плями Бєльського-Філатова-Копліка, етапність появи плямисто-папульозного висипу?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латин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аснух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кір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тряну вісп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фтерію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  Який характерний симптом спостерігається у дитини на 3-5 день захворювання на кір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морагічний висип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ре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аючий з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симптом Бєльського-Філатова-Коплі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лімфатичних вуз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 Про яке ускладненя кору свідчать: гіпертонус м’язів потилиці, симптоми Керніга, Брудзинського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ієлонефри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ровий кру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менінгі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невмонію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ронхіт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Вкажіть препарат і його дозу для проведення щеплення проти кор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АКДП 0,5 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АДП 0,5 м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корова вакцина 0,5 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ЦЖ вакцина 0,1 м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БЦЖ вакцина 0,5 мл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На який термін від моменту висипки ізолюють дитину хвору на кір при відсутності ускладнень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дн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5 дн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дн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дн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2 д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 Скільки разів на добу і як вводять бензил-пеніцилін дитині у разі менінгококового менінгіт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3 рази в/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4 рази в/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4 рази в/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6 раз в/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8 раз в/м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  Яку дозу потрібно ввести поліомієлітної вакцини, щоб провести специфічну профілактику проти поліомієліт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4 краплі під язи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5 мл в/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0,1 мл в/ш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 краплі в ні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 мл в/м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Який шлях передачі інфекції у разі грипу у дітей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аліментарн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онтакт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повітряно-краплинн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арантеральний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трансмісивний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 Який ви поставите діагноз дитині, що хворіє 2-ий день, температура тіла 38,6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на шкірі тулуба, волосистій частині голови висип у вигляді міхурців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+ вітряна вісп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лати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нококцемі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раснуха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   Який ви встановите попередній діагноз дитині 4-х років,у якої захворювання почалося гостро з підвищення температури тіла та появи набряку в ділянці привушної слинної залози з одного боку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нінгококова інфекц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латин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паротитна інфекц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фтер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мфаден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   Якому захворюванню відповідає дана симптоматика, якщо у дитини напади кашлю складаються з серії видихальних кашльових поштовхів, відокремлених репризами, напади повторюються до 10 разів на доб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тенозуючий ларинготрахеї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 xml:space="preserve"> кашлю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обструктивний бронхі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хеїт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невмо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# Вкажіть термін ізоляції хворої дитини на кашлюк: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10 дні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5 днів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20 днів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35 дні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+ 25 днів</w:t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  <w:lang w:val="uk-UA"/>
        </w:rPr>
        <w:t xml:space="preserve"> Диференціальну діагностику кору в катаральному періоді необхідно в першу чергу проводити із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+ГРВІ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червоною висипкою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медикаментозною хворобою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карлатиною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ітряною вісп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 Яка клінічна форма вітряної віспи діагностується у дитини, якщо клінічно вона перебігає із появою поодиноких міхурців при відсутності загально клінічних симптомів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устульоз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бульоз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>рудиментар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геморагічн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сцеральна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Загальні симптоми інтоксикації при грипі максимально проявляється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 перші 2-3 години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у перші 2-3 дні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5-6 день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8-10 день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через 2 тижні захворювання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ою симптоматикою проявляється абдомінальна форма грипу у дітей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оловним болем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жовтяницею шкіри та слизових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нурією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болем у живот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вищенням температури тіла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 Катаральні явища при грипі починають проявлятися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 перший день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на 2-3 день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5-6 день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7-8 день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9-10день захворювання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.  Про що свідчить виникнення нейтрофільного лейкоцитозу у крові дитини, хворої на грип: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про бактеріальні ускладне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 алергічні ускладне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 крововтрат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 печінкову недостатність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 вегето-судинну дистонію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. Вкажіть термін ізоляції дітей хворих на грип: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дн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дн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7 днів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днів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д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Яка із перерахованих клінічних форм аденовірусної інфекції зустрічається найчастіше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еновірусний катар дихальних шляхів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деновірусна пневмон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ишкова форм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езаден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фарингокон’юктивальна лихоманка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Носіїв токсичних штамів дифтерійної палички санують в інфекційному відділенні, призначаючи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онхоліти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уфілі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рмокс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еритроміци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вегі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Для якого захворювання характерний переважно нічний кашель, який часто закінчується блюванням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онхіальна астм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острий бронх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коклюш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остра пневмон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хронічна пневмон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З метою ослаблення нападів кашлю при кашлюці рекомендується призначати аміназин в слідуючії  дозі на добу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-4мг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-6мг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1-2мг/кг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,5-4,5мг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-6мг</w:t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  <w:lang w:val="uk-UA"/>
        </w:rPr>
        <w:t>Який метод має найбільше значення для виявлення дитини хворої на туберкульоз легень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б’єктивне обстеже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рентгенограф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питування хворог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левральна пункц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рометр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Що доцільно використовувати з метою профілактики грипу дітям раннього віку в період епідемії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нтибіотик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інтерферо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тарго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есенсибілізуючі препарат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фтизин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Що включає дегідратаційна терапія яку проводять у разі менінгококового менінгіту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+ 20% розчин манітол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4,5% розчин гідрокарбонату натрію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ргліко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карбоксилаз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ТФ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Застосування якого препарату ефективне у перші 3 дні захворювання дитини на ГРВІ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імуноглобулі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дрокортизо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ьгі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льфокамфокаї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ополіглюкіну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#. Визначіть препарат, який призначають дітям у разі енергетикодинамічної недостатності серця за умови важкої форми грипу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фенобарбіта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роперидо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кокарбоксилаз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мпіцилі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нальгін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ий препарат застосовують для проведення імунологічної проби на туберкульоз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туберкулі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льбутамо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наміци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ЦЖ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вокаїн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# Назвіть метод уведення протидифтерійної сироватки, якщо всі проби на індивідуальну чутливість до сироватки негативні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нутрішньовенн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шкірн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внутрішньом’язев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нутрішньошкірн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ерорально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Назвіть дозу розведеної паротитної вакцини для проведення щеплення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0,1 м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0,2 м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 xml:space="preserve">0,5 мл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 м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5 мл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Назвіть особливості проведення вакцинації проти поліомієліту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акцинацію проводять одноразов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вакцинацію проводять триразов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уху вакцину розводять спеціальним розчинником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доза щеплення – 0,5 мл. внутрішньом’язово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акцинацію  проводять дворазово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Що доцільно закапувати в ніс дітям з аденовірусною інфекцією та елементами кон’юнктивіту?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>розчин бензилпеніциліну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озчин протаргол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озчин нафтизи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розчин дезоксирибонуклеаз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озчин назівіну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На який час призначають ліжковий режим після люмбальної пункції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на 2 го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6 го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на 1 доб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 2 доби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7 діб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 треба покласти дитину після люмбальної пункції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на жив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спи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правий бік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лівий бік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 спині з піднятим ніжним кінцем</w:t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  <w:lang w:val="uk-UA"/>
        </w:rPr>
        <w:t>Які дослідження проводять в осередках кишкових інфекцій дітям, які контактували з хворим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ий аналіз кров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ров із вени на білірубі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 сечі на жовчні пігмент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бактеріологічнедослідження випорожнень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ал на бактеріологічне дослідження</w:t>
      </w:r>
    </w:p>
    <w:p>
      <w:pPr>
        <w:pStyle w:val="21"/>
        <w:rPr/>
      </w:pPr>
      <w:r>
        <w:rPr>
          <w:szCs w:val="28"/>
        </w:rPr>
        <w:t xml:space="preserve"># </w:t>
      </w:r>
      <w:r>
        <w:rPr>
          <w:szCs w:val="28"/>
          <w:lang w:val="uk-UA"/>
        </w:rPr>
        <w:t>У дітей раннього віку сальмонельоз перебігає в септичній формі. Які основні симптоми спостерігають в таких дітей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тастатичні вогнища, остеомієліт, менінг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рив кишки з наступним перитонітом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падання прямої кишк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здутий живіт, знебарвлені випорожнення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имптом “піскового години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В якій дозі вводять преднізолон дітям з інфекційно-токсичним шоком на тлі сальмонельозу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 мг на 1 кг маси тіл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 мг на 1 кг маси тіл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5 мг на 1 кг маси тіл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20 мг на 1 кг маси тіла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5 мг на 1 кг маси тіла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Визначте симптом ексикозу, який швидко виникає у дітей раннього віку в разі кишкових інфекцій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+ переднє тім’ячко западає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нє тім’ячко пульсує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дом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іпертермія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пертензія</w:t>
      </w:r>
    </w:p>
    <w:p>
      <w:pPr>
        <w:pStyle w:val="21"/>
        <w:rPr/>
      </w:pPr>
      <w:r>
        <w:rPr>
          <w:szCs w:val="28"/>
        </w:rPr>
        <w:t>#</w:t>
      </w:r>
      <w:r>
        <w:rPr>
          <w:szCs w:val="28"/>
          <w:lang w:val="uk-UA"/>
        </w:rPr>
        <w:t>. До якого дня триває інкубаційний період дизентерії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7-г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0-го</w:t>
      </w:r>
    </w:p>
    <w:p>
      <w:pPr>
        <w:pStyle w:val="Style9"/>
        <w:keepNext w:val="false"/>
        <w:tabs>
          <w:tab w:val="clear" w:pos="708"/>
          <w:tab w:val="left" w:pos="720" w:leader="none"/>
        </w:tabs>
        <w:suppressAutoHyphens w:val="false"/>
        <w:spacing w:before="0" w:after="0"/>
        <w:ind w:left="780" w:hanging="0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Cs w:val="28"/>
        </w:rPr>
        <w:t>21-г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15-го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7-го</w:t>
      </w:r>
    </w:p>
    <w:p>
      <w:pPr>
        <w:pStyle w:val="Normal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  <w:lang w:val="uk-UA"/>
        </w:rPr>
        <w:t>Які збудники дизентерії поширені в Україні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игор’єва – Шиг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тутцера – Шмітц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рцжа – Санц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+  Флекснера і Зонне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Зонне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ий шлях передачі збудника не характерний для дизентерії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фекально-оральн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актно-побутов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+ гемотрансфузійн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човий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ртик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Скільки разів проводять бактеріологічне обстеження на паличку дифтерії в лікарні в яку госпіталізують дітей з підозрою на дифтерію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 раз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 раз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3 раз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4 раз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5 разів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На який термін накладають карантин у разі вітряної віспи і паротитної інфекції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4 днів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21 день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7 днів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5 днів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6 місяців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і засоби доцільно використовувати з метою профілактики грипу дітям раннього віку в період епідемії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нтибіотик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інтерферо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тарго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упрасти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ферменти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Що призначають для лікування скарлатини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емолітичні препарат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егідратаційні препарат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антибіотик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глюкокортикоїди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епатопрепарати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Визначте етіотропний препарат для лікування туберкульозу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піцилі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ізоніази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медро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прастин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фазо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Визначте препарат для вакцинації при дифтерії та кашлюку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АКДП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рова вакцин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ДП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ЦЖ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оліомієлітна вакцина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В якій дозі вводять вакцину при дифтерії і в якому віці починають вакцинацію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 мл. в 12 міс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0,1 мл. в 6 міс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0,2 мл. в 18 міс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0,5 мл. в 3 міс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0,1 мл в 1 місяць</w:t>
      </w:r>
    </w:p>
    <w:p>
      <w:pPr>
        <w:pStyle w:val="21"/>
        <w:rPr/>
      </w:pPr>
      <w:r>
        <w:rPr>
          <w:szCs w:val="28"/>
        </w:rPr>
        <w:t>#</w:t>
      </w:r>
      <w:r>
        <w:rPr>
          <w:szCs w:val="28"/>
          <w:lang w:val="uk-UA"/>
        </w:rPr>
        <w:t>. У дитини спостерігають напади спазматичного кашлю. Які ще симптоми у неї наявні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виразка на вуздечці язик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еморагічна висипка на шкір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експіраторна задишк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имптом Філатов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имптом Бєльського-Філатова-Копліка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#. Яку форму вітряної віспи діагностують, якщо вміст пухирців стає гнійним і утворюються папули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ульоз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ангреноз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еморагіч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пустульоз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ерозну</w:t>
      </w:r>
    </w:p>
    <w:p>
      <w:pPr>
        <w:pStyle w:val="21"/>
        <w:rPr/>
      </w:pPr>
      <w:r>
        <w:rPr>
          <w:szCs w:val="28"/>
        </w:rPr>
        <w:t>#</w:t>
      </w:r>
      <w:r>
        <w:rPr>
          <w:szCs w:val="28"/>
          <w:lang w:val="uk-UA"/>
        </w:rPr>
        <w:t>. Який симптом характеризує токсичну дію дифтерії зіва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ерхня мигдаликів вкрита гнійним нальотом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набряк підшкірної жирової клітковин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кладений білим нальотом язик, що через 2 дні стає малиновим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екзантема на твердому піднебінн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аліт в лакунах</w:t>
      </w:r>
    </w:p>
    <w:p>
      <w:pPr>
        <w:pStyle w:val="21"/>
        <w:rPr/>
      </w:pPr>
      <w:r>
        <w:rPr>
          <w:szCs w:val="28"/>
        </w:rPr>
        <w:t>#</w:t>
      </w:r>
      <w:r>
        <w:rPr>
          <w:szCs w:val="28"/>
          <w:lang w:val="uk-UA"/>
        </w:rPr>
        <w:t>. Що залишається на місці корової висипки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пігментац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ластинчасте лущення на долонях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сипка зникає без пігментації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сихання елементів висипк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уб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Cs w:val="28"/>
        </w:rPr>
        <w:t xml:space="preserve"># </w:t>
      </w:r>
      <w:r>
        <w:rPr>
          <w:szCs w:val="28"/>
          <w:lang w:val="uk-UA"/>
        </w:rPr>
        <w:t>Який симптом спостерігають у дитини, хворої на аденовірусну інфекцію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сипка на шкір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пазматичний кашель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іль у суглобах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кон’юнктив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мптом Керні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Який клінічний прояв хвороби спостерігають у разі паротитної інфекції в період статевого дозрівання хлопчиків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убмаксил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орх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анкреати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ерозний менінг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офорит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У дитини інспіраторна задишка, кашель поступово втрачає гучність, афонія голосу. На яке захворювання вказують ці симптоми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невмонію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вий круп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фтерію зів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дифтерію гортан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енозуючий ларинготрахеї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Чим найчастіше ускладнюється менінгококцемія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іокардитом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невмонією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недостатність надниркових залоз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упинкою дих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ритмія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і ускладнення найчастіше зустрічаються у дітей, хворих на кір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іокарди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раження надниркових залоз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рх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пневмон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анкреатит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а важка генералізована форма захворювання розвивається під час подолання менінгококом місцевих бар’єрів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менінгококцем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нофаринг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три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окарди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невмонія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#. Що є патогенетичною особливістю перебігу туберкульозу у дітей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схильність до генералізації процес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хильність до локалізації процес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ік: що старша дитина, то важчий перебіг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невисока сенсибілізація тканин до мікобактері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лискавичний перебіг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Збудником якого захворювання є фільтрівний вірус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беркульоз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грип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рлатин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фтерії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шлю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Визначте морфологію збудника менінгококової інфекції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удник утворює спор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ає джгутик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парні коки бобоподібної форм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будники розташовані довгими ланцюжкам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будник у вигляді римської цифри п’ять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До чого встановлено тропізм паротитного вірусу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до залозистої та нервової ткани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лімфоїдної тканин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шкір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кровотворної систем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дихальної системи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і зміни спостерігають в загальному аналізі крові хворих на респіраторні групи інфекцій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мфопен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ШОЕ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лейкопен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озинофіл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йтрофіль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Визначте етіологію вітряної віспи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ичка Лефлер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вірус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паличка Борде-Жангу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енінгокок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трептокок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Чого не використовують з метою виявлення аденовірусів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мивів із носової частини горл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ров хворого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калії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слиз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коти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# Що вимірюють прозорою пластмасовою лінійкою в разі позитивної проби Манту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поперечний діаметр папул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гіперемії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  <w:lang w:val="uk-UA"/>
        </w:rPr>
        <w:t>- повздовжній діаметр папул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ерші два показники разом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мірювати нічого непотрібно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Які характерні гематологічні зміни спостерігають у хворих на кашлюк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  <w:lang w:val="uk-UA"/>
        </w:rPr>
        <w:t>- анем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лімфоцитоз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йтрофілію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озинофіл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пербілірубінем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Хто не може бут джерелом інфекції в разі скарлатин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хворий на скарлатин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хворий на стрептококцемі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хворий на ангін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вірусоносі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хворий на загострення хронічного тонзиліту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ий препарат вводять з метою ранньої діагностики туберкульозу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ЦЖ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ДП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туберкулі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бази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фазо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 Який механізм передачі не є характерним для ВІЛ-інфекції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арентеральн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рудне молоко матер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ертикальн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 xml:space="preserve">побутовий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трансплацентарний  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Який з цих препаратів не має противірусної дії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оферо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разо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циклопір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діазолін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рфер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Який механізм передачі не є характерним для гепатиту В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арентеральн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ертикальн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трансплацентарн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контактно-побуовий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через грудне молоко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. Причиною розвитку гіпертермічного синдрому є: 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інфекційні захворюва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функціональний розлад травленн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вищенний вміст цукру в кров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ем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скарид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Який процент зменшення маси тіла відповідає першому ступені дегідратації у дітей 1-го дитині року життя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до 5%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10%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20%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25%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30%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На який час призначають водно-чайну паузу дитині із кишковим токсикозом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3-4го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-2го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4-6го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12-18год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6-8год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 Який медикаментозний препарат Ви призначите для зниження температури тіла у дитини при нейротоксикозі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% розчин ефедри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,06% розчин корглюко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4% розчин еуфілі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50% розчин  анальгіну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% розчин тавег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#. Що означає термін “ексикоз”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різке зменшення води в організм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ізке зменшення глюкози в організм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ізке зменшення глюкози в кров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ізке підвищення білірубіну в крові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ізке накопичення води в організмі</w:t>
      </w:r>
    </w:p>
    <w:p>
      <w:pPr>
        <w:pStyle w:val="Normal"/>
        <w:rPr/>
      </w:pP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 xml:space="preserve"> Який процент зменшення  маси тіла відповідає 3 ступеню дегідратації у дітей 1-го року життя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30%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5%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2%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 10%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до 15%</w:t>
      </w:r>
    </w:p>
    <w:p>
      <w:pPr>
        <w:pStyle w:val="Normal"/>
        <w:rPr/>
      </w:pPr>
      <w:r>
        <w:rPr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  <w:lang w:val="uk-UA"/>
        </w:rPr>
        <w:t xml:space="preserve"> Порожнинне утворення епідермісу, що виступає над шкірою, незначних розмірів (0,5 см.) з серозною рідиною: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зол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uk-UA"/>
        </w:rPr>
        <w:t>пухирець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апул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устул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ерозія</w:t>
      </w:r>
    </w:p>
    <w:p>
      <w:pPr>
        <w:pStyle w:val="Normal"/>
        <w:rPr/>
      </w:pPr>
      <w:r>
        <w:rPr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  <w:lang w:val="uk-UA"/>
        </w:rPr>
        <w:t>. На 3-му тижні захворювання на скарлатину в аналізі сечі з’явився білок – 2%. Які ще зміни можливі в цьому аналізі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+ гематур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ур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ейкоцитур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люкозур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ацетонурія</w:t>
      </w:r>
    </w:p>
    <w:p>
      <w:pPr>
        <w:pStyle w:val="Normal"/>
        <w:rPr/>
      </w:pPr>
      <w:r>
        <w:rPr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  <w:lang w:val="uk-UA"/>
        </w:rPr>
        <w:t>. Яка важка генералізована форма розвивається під час подолання менінгококом місцевих бар’єрів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+ менінгококцем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инофаринг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ртри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іокарди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невмоні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#. З якого місця треба брати мазок на стафілокок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-під язик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+ з носа і зів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з задньої стінки глотки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із зіва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із носа</w:t>
      </w:r>
    </w:p>
    <w:p>
      <w:pPr>
        <w:pStyle w:val="31"/>
        <w:rPr/>
      </w:pPr>
      <w:r>
        <w:rPr>
          <w:sz w:val="28"/>
          <w:szCs w:val="28"/>
          <w:lang w:val="ru-RU"/>
        </w:rPr>
        <w:t>#</w:t>
      </w:r>
      <w:r>
        <w:rPr>
          <w:sz w:val="28"/>
          <w:szCs w:val="28"/>
        </w:rPr>
        <w:t>. На 3-му тижні захворювання на скарлатину в аналізі сечі з’явився білок – 2%. Які ще зміни можливі в цьому аналізі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гематур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ур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ейкоцитур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люкозур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ацетонурія</w:t>
      </w:r>
    </w:p>
    <w:p>
      <w:pPr>
        <w:pStyle w:val="Normal"/>
        <w:rPr/>
      </w:pPr>
      <w:r>
        <w:rPr>
          <w:color w:val="000000"/>
          <w:sz w:val="28"/>
          <w:szCs w:val="28"/>
        </w:rPr>
        <w:t>#</w:t>
      </w:r>
      <w:r>
        <w:rPr>
          <w:color w:val="000000"/>
          <w:sz w:val="28"/>
          <w:szCs w:val="28"/>
          <w:lang w:val="uk-UA"/>
        </w:rPr>
        <w:t>. Яка важка генералізована форма розвивається під час подолання менінгококом місцевих бар’єрів?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+ менінгококцемія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инофарингі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uk-UA"/>
        </w:rPr>
        <w:t>артри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uk-UA"/>
        </w:rPr>
        <w:t>міокардит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uk-UA"/>
        </w:rPr>
        <w:t>пневмоні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23z0">
    <w:name w:val="WW8Num23z0"/>
    <w:qFormat/>
    <w:rPr>
      <w:b/>
      <w:i w:val="false"/>
    </w:rPr>
  </w:style>
  <w:style w:type="character" w:styleId="WW8Num215z0">
    <w:name w:val="WW8Num215z0"/>
    <w:qFormat/>
    <w:rPr>
      <w:b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lang w:val="uk-UA"/>
    </w:rPr>
  </w:style>
  <w:style w:type="paragraph" w:styleId="TextBodyIndent">
    <w:name w:val="Body Text Indent"/>
    <w:basedOn w:val="Normal"/>
    <w:pPr>
      <w:ind w:left="360" w:hanging="0"/>
    </w:pPr>
    <w:rPr>
      <w:b/>
      <w:lang w:val="uk-UA"/>
    </w:rPr>
  </w:style>
  <w:style w:type="paragraph" w:styleId="31">
    <w:name w:val="Основной текст 31"/>
    <w:basedOn w:val="Normal"/>
    <w:qFormat/>
    <w:pPr/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1:00Z</dcterms:created>
  <dc:creator>No_name</dc:creator>
  <dc:description/>
  <dc:language>en-US</dc:language>
  <cp:lastModifiedBy>No_name</cp:lastModifiedBy>
  <dcterms:modified xsi:type="dcterms:W3CDTF">2013-04-05T06:11:00Z</dcterms:modified>
  <cp:revision>4</cp:revision>
  <dc:subject/>
  <dc:title>Дитячі інфекційні захворювання </dc:title>
</cp:coreProperties>
</file>